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РИФ </w:t>
      </w:r>
      <w:r>
        <w:rPr>
          <w:rFonts w:cs="Arial" w:ascii="Arial" w:hAnsi="Arial"/>
          <w:b/>
          <w:sz w:val="28"/>
          <w:szCs w:val="28"/>
        </w:rPr>
        <w:t>НА РАЗРАБОТКУ ДИЗАЙН-МАКЕ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формация о комп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78"/>
      </w:tblGrid>
      <w:tr>
        <w:trPr>
          <w:trHeight w:val="737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978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>
                <w:trHeight w:val="304" w:hRule="atLeast"/>
              </w:trPr>
              <w:tc>
                <w:tcPr>
                  <w:tcW w:w="7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7978" w:type="dxa"/>
            <w:tcBorders/>
          </w:tcPr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8"/>
            </w:tblGrid>
            <w:tr>
              <w:trPr>
                <w:trHeight w:val="304" w:hRule="atLeast"/>
              </w:trPr>
              <w:tc>
                <w:tcPr>
                  <w:tcW w:w="7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нформация по разработке дизайн-макет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2.1.</w:t>
        <w:tab/>
        <w:t>Логотип, товарная марка: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сть, прописать название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2.2.</w:t>
        <w:tab/>
        <w:t>Фирменный стиль: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сть, прописать название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2.3.</w:t>
        <w:tab/>
        <w:t>Фирменные цвета: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сть, прописать ил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4.</w:t>
        <w:tab/>
      </w:r>
      <w:r>
        <w:rPr/>
        <w:t>Сфера деятельности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</w:t>
        <w:tab/>
        <w:t>Конкурентные преимущества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</w:t>
        <w:tab/>
        <w:t>Ценовой диапазон товаров, услуг компании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7</w:t>
      </w:r>
      <w:r>
        <w:rPr/>
        <w:t>.</w:t>
        <w:tab/>
        <w:t>Продолжительность присутствия компании на рынк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2.8.</w:t>
        <w:tab/>
        <w:t>Цель создания дизайн-макета: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/>
      </w:pPr>
      <w:r>
        <w:rPr/>
        <w:t>(информировать о существующем товаре/услуге, реклама существующего товара/услуги, реклама нового товара/услуги)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</w:t>
        <w:tab/>
        <w:t>Ваши конкуренты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0.</w:t>
        <w:tab/>
        <w:t>Пример дизайна, который Вам нравится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имя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1.</w:t>
        <w:tab/>
        <w:t>Пример дизайна, который Вам не нравится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имя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12.</w:t>
        <w:tab/>
      </w:r>
      <w:r>
        <w:rPr/>
        <w:t>Целевая аудитория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04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демографическ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епень готовности к восприятию предлагаемой информации, степень заинтересованности в услугах/товарах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осведомленности о компании, о деятельности компании, о предлагаемых товарах/услу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АЯ ЧАСТЬ БРИФ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13.</w:t>
        <w:tab/>
        <w:t>Задание на разработку макета</w:t>
      </w:r>
      <w:r>
        <w:rPr/>
        <w:t>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70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Вид продук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изитка, листовка, буклет, брошюра, календарь и др.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ормат продук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6, А5, А4, А3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пол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предусмотрено видом продукции, например брошюра, катало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ужен ли дизайн облож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предусмотрено видом проду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рабо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зработка с нуля по ТЗ, разработка по идее заказчика, доработка маке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Arial"/>
                <w:b/>
                <w:sz w:val="20"/>
                <w:lang w:val="ru-RU"/>
              </w:rPr>
              <w:t>Полная информация для макета</w:t>
            </w:r>
          </w:p>
          <w:p>
            <w:pPr>
              <w:pStyle w:val="Table"/>
              <w:rPr/>
            </w:pPr>
            <w:r>
              <w:rPr>
                <w:rFonts w:cs="Arial"/>
                <w:szCs w:val="18"/>
                <w:lang w:val="ru-RU"/>
              </w:rPr>
              <w:t>(текст, изображения: пропишите имя файла, если файлов несколько, укажите названия файлов с указанием номера полосы, файлы с информацией передаются отдельно – по почте или съемном носител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ная информация для облож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предусмотрено видом продукции, текст, изображения: пропишите имя файла, приложите фай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4.</w:t>
        <w:tab/>
        <w:t>Пожелания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trHeight w:val="385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иль исполн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рогий, игровой, спортивный (динамический), 3D (объемный), гербовый, изящный, молодежный, с персонажем (главным героем), не определились, указать другой)</w:t>
            </w:r>
          </w:p>
          <w:p>
            <w:pPr>
              <w:pStyle w:val="Table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овы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ани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8:00Z</dcterms:created>
  <dc:creator>reklama</dc:creator>
  <dc:description/>
  <cp:keywords/>
  <dc:language>en-US</dc:language>
  <cp:lastModifiedBy>ASUS</cp:lastModifiedBy>
  <cp:lastPrinted>2013-07-23T17:27:00Z</cp:lastPrinted>
  <dcterms:modified xsi:type="dcterms:W3CDTF">2014-05-16T10:41:00Z</dcterms:modified>
  <cp:revision>5</cp:revision>
  <dc:subject/>
  <dc:title>ЭКСПРЕСС-АНКЕТА (для разработки логотипа)</dc:title>
</cp:coreProperties>
</file>