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И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изготовление web-сайта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организаци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деятельности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l</w:t>
            </w:r>
            <w:r>
              <w:rPr>
                <w:rFonts w:cs="Arial" w:ascii="Arial" w:hAnsi="Arial"/>
                <w:sz w:val="18"/>
                <w:szCs w:val="18"/>
              </w:rPr>
              <w:t>) действующего сайта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оративные цв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Информация о разрабатываемом сайт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сайта (заголово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l</w:t>
            </w:r>
            <w:r>
              <w:rPr>
                <w:rFonts w:cs="Arial" w:ascii="Arial" w:hAnsi="Arial"/>
                <w:sz w:val="18"/>
                <w:szCs w:val="18"/>
              </w:rPr>
              <w:t>) сай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-описание сай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аких целей вам нужен сайт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вы видите основную идею сайта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мая аудит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мое количество стра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енее 10 стра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-50 стра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Более 50 страни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тся ли управление сайт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тся ли наличие катало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ишите структуру сайта </w:t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дел 1</w:t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дел 2</w:t>
            </w:r>
          </w:p>
          <w:p>
            <w:pPr>
              <w:pStyle w:val="Normal"/>
              <w:spacing w:lineRule="auto" w:line="240" w:before="0" w:after="0"/>
              <w:ind w:left="34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аздел 2.1</w:t>
            </w:r>
          </w:p>
          <w:p>
            <w:pPr>
              <w:pStyle w:val="Normal"/>
              <w:spacing w:lineRule="auto" w:line="240" w:before="0" w:after="0"/>
              <w:ind w:left="34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аздел 2.2</w:t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дел 3</w:t>
            </w:r>
          </w:p>
          <w:p>
            <w:pPr>
              <w:pStyle w:val="Normal"/>
              <w:spacing w:lineRule="auto" w:line="240" w:before="0" w:after="0"/>
              <w:ind w:left="34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аздел 3.1</w:t>
            </w:r>
          </w:p>
          <w:p>
            <w:pPr>
              <w:pStyle w:val="Normal"/>
              <w:spacing w:lineRule="auto" w:line="240" w:before="0" w:after="0"/>
              <w:ind w:left="34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раздел 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информационные блоки соответствуют каждой из необходимых страниц (примеры блоков: последние 3 новости, реклама (баннеры), голосование, ссылки, «друзья и партнеры», отзывы и т.п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ишите структуру каждого из информационных блоков (например, количество и размер полей), если ее необходимо отрисовывать, его важность по отношению к другим блокам (важно, для размещения), а также примерный размер каждого из блоков (в точках или количестве символо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тся ли продвижение сай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ы-конкур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Дизайн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ые разработки дизайн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) есть фирменный стиль</w:t>
              <w:br/>
              <w:t>б) есть логотип</w:t>
              <w:br/>
              <w:t>в) ничего 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ы, которые нравятся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хотелось бы что-то подобно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м по восприятию и ощущениям должен быть дизайн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цвета могут использоваться в дизайн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го необходимо избегать в дизайн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должен быть адаптирован под резиновую верстку или быть постоянным по ширин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лько шаблонов должно бы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дин общий шабл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главная страница + шаблон для страниц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Arial" w:ascii="Arial" w:hAnsi="Arial"/>
                <w:sz w:val="18"/>
                <w:szCs w:val="18"/>
              </w:rPr>
              <w:t>- главная страница + отдельные шаблоны для разных разделов (перечисли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ли разработка дополнительных графических элементов (иконки, иллюстрации к разделам, схема проезда и т.п.) для страницы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rPr/>
      </w:pPr>
      <w:r>
        <w:rPr/>
        <w:t>Дополнительная информация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>
          <w:trHeight w:val="2835" w:hRule="atLeast"/>
        </w:trPr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424" w:gutter="0" w:header="0" w:top="567" w:footer="2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9:00Z</dcterms:created>
  <dc:creator>XTreme</dc:creator>
  <dc:description/>
  <dc:language>en-US</dc:language>
  <cp:lastModifiedBy>ASUS</cp:lastModifiedBy>
  <dcterms:modified xsi:type="dcterms:W3CDTF">2014-05-16T10:39:00Z</dcterms:modified>
  <cp:revision>2</cp:revision>
  <dc:subject/>
  <dc:title/>
</cp:coreProperties>
</file>