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РИФ </w:t>
      </w:r>
      <w:r>
        <w:rPr>
          <w:rFonts w:cs="Arial" w:ascii="Arial" w:hAnsi="Arial"/>
          <w:b/>
          <w:sz w:val="28"/>
          <w:szCs w:val="28"/>
        </w:rPr>
        <w:t>НА РАЗРАБОТКУ ЛОГОТИП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978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978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формация по разработке логотипа (товарного знака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компании:</w:t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как должно быть написано в логотип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Сфера деятельности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создания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й вариант или редизайн созданной ранее версии (если это редизайн, уточните, чем не устраивает)?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ши ассоциации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должен ассоциироваться, какие характерные особенности вашей компании должен отображать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, которую должен содержать логотип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овое решение логотипа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пожелания. Если есть фирменные цвета, укажите их.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Цвета, от которых желательно отказаться совсем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рифт в логотип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ной (с завитушкам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нный шрифт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ославянский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оанглийск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ический шрифт</w:t>
      </w:r>
    </w:p>
    <w:p>
      <w:pPr>
        <w:pStyle w:val="Normal"/>
        <w:numPr>
          <w:ilvl w:val="0"/>
          <w:numId w:val="2"/>
        </w:numPr>
        <w:rPr/>
      </w:pPr>
      <w:r>
        <w:rPr/>
        <w:t>Наклонный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ы логотипов, которые вам нравятся. </w:t>
      </w:r>
      <w:r>
        <w:rPr>
          <w:rFonts w:cs="Arial" w:ascii="Arial" w:hAnsi="Arial"/>
          <w:sz w:val="22"/>
          <w:szCs w:val="22"/>
        </w:rPr>
        <w:t>Чем они Вам нравятся?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имеры логотипов, которые вам не нравятся. </w:t>
      </w:r>
      <w:r>
        <w:rPr>
          <w:rFonts w:cs="Arial" w:ascii="Arial" w:hAnsi="Arial"/>
          <w:sz w:val="22"/>
          <w:szCs w:val="22"/>
        </w:rPr>
        <w:t>Чем они Вам не нравятся?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илистика, в которой должен быть выполнен логотип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(динамический)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стиль (объемны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ов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ящн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ежн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рсонажем (главным героем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е  определились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Примеры стилей:</w:t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28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42379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8856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ги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0950" cy="108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3749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бов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9050" cy="934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01315" cy="85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ы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сонажем (главным героем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логотип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. Знак со смыслом + надпись названия компании (продукта)</w:t>
      </w:r>
    </w:p>
    <w:p>
      <w:pPr>
        <w:pStyle w:val="Normal"/>
        <w:widowControl w:val="false"/>
        <w:autoSpaceDE w:val="false"/>
        <w:rPr/>
      </w:pPr>
      <w:r>
        <w:rPr/>
        <w:t xml:space="preserve">Что должно быть прорисовано в знаке? (люди, животные, здания, растения, предметы и т.п.)? </w:t>
        <w:b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5075" cy="974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35075" cy="982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35075" cy="974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Абстрактный знак + надпись названия компании (продукта)</w:t>
      </w:r>
    </w:p>
    <w:p>
      <w:pPr>
        <w:pStyle w:val="Normal"/>
        <w:widowControl w:val="false"/>
        <w:autoSpaceDE w:val="false"/>
        <w:rPr/>
      </w:pPr>
      <w:r>
        <w:rPr/>
        <w:t>Что можно использовать как абстракцию (круг, квадрат,  ромб, линии и т.п.)?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знаке зашифрованы главные буквы (или все буквы) названия. Пропишит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Без знака, только название, написанное интересным (уникальным) шрифтом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0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149985" cy="929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157605" cy="922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 Не определились  (просим разработать на усмотрение студии)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5:00Z</dcterms:created>
  <dc:creator>reklama</dc:creator>
  <dc:description/>
  <cp:keywords/>
  <dc:language>en-US</dc:language>
  <cp:lastModifiedBy>ASUS</cp:lastModifiedBy>
  <dcterms:modified xsi:type="dcterms:W3CDTF">2014-05-16T10:43:00Z</dcterms:modified>
  <cp:revision>4</cp:revision>
  <dc:subject/>
  <dc:title>ЭКСПРЕСС-АНКЕТА (для разработки логотипа)</dc:title>
</cp:coreProperties>
</file>