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РИФ </w:t>
      </w:r>
      <w:r>
        <w:rPr>
          <w:rFonts w:cs="Arial" w:ascii="Arial" w:hAnsi="Arial"/>
          <w:b/>
          <w:sz w:val="28"/>
          <w:szCs w:val="28"/>
        </w:rPr>
        <w:t>НА РАЗРАБОТКУ ФИРМЕННОГО СТИ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принимает на себя обязательство о том, что коммерческая информация, полученная в рамках подготовки и реализации проекта, является конфиденциальной и не подлежит разглашению или передаче третьим лиц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формация о компан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978"/>
      </w:tblGrid>
      <w:tr>
        <w:trPr>
          <w:trHeight w:val="737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пании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7978" w:type="dxa"/>
            <w:tcBorders/>
          </w:tcPr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2"/>
            </w:tblGrid>
            <w:tr>
              <w:trPr>
                <w:trHeight w:val="304" w:hRule="atLeast"/>
              </w:trPr>
              <w:tc>
                <w:tcPr>
                  <w:tcW w:w="7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978" w:type="dxa"/>
            <w:tcBorders/>
          </w:tcPr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9"/>
            </w:tblGrid>
            <w:tr>
              <w:trPr>
                <w:trHeight w:val="304" w:hRule="atLeast"/>
              </w:trPr>
              <w:tc>
                <w:tcPr>
                  <w:tcW w:w="7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7978" w:type="dxa"/>
            <w:tcBorders/>
          </w:tcPr>
          <w:tbl>
            <w:tblPr>
              <w:tblW w:w="7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8"/>
            </w:tblGrid>
            <w:tr>
              <w:trPr>
                <w:trHeight w:val="304" w:hRule="atLeast"/>
              </w:trPr>
              <w:tc>
                <w:tcPr>
                  <w:tcW w:w="7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276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нформация по разработке фирменного стиля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готип компан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ыбрать нужно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Сфера деятельности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7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евая аудитория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создания фирменного стиля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ый вариант или редизайн существующей версии. Если редизайн, уточните, чем не устраивает прежний.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57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ные особенности фирменного стиля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м должен ассоциироваться, какие характерные особенности вашей компании должен отображать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илистика, в которой должен быть выполнен фирменный стиль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овое решение логотипа:</w:t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и пожелания. Если есть фирменные цвета, укажите их.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/>
        <w:t>Цвета, от которых желательно отказаться совсем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кие элементы фирменного стиля необходимо разработать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Визитка (корпоративная, именная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енный бланк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вер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пк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ке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D (оформление диска + облож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венирная продукция (указать виды продукции, например: ручка, карандаш, кружка, брелок, ежедневник и т.д.)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работка брендбука:</w:t>
      </w:r>
    </w:p>
    <w:p>
      <w:pPr>
        <w:pStyle w:val="Normal"/>
        <w:rPr/>
      </w:pPr>
      <w:r>
        <w:rPr/>
        <w:t>если надо, опишите какие элементы фирменного стиля должны быть описаны в брендбуке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ругие пожелания</w:t>
      </w:r>
      <w:r>
        <w:rPr/>
        <w:t>: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304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7:00Z</dcterms:created>
  <dc:creator>reklama</dc:creator>
  <dc:description/>
  <cp:keywords/>
  <dc:language>en-US</dc:language>
  <cp:lastModifiedBy>ASUS</cp:lastModifiedBy>
  <dcterms:modified xsi:type="dcterms:W3CDTF">2014-05-16T10:45:00Z</dcterms:modified>
  <cp:revision>5</cp:revision>
  <dc:subject/>
  <dc:title>ЭКСПРЕСС-АНКЕТА (для разработки логотипа)</dc:title>
</cp:coreProperties>
</file>